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  <w:t xml:space="preserve">QUESTIONÁRIO INFORMATIVO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  <w:t>REGISTRO/NOTIFICAÇÃO DE PRODUTOS SANEANTES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590"/>
        <w:gridCol w:w="2035"/>
      </w:tblGrid>
      <w:tr>
        <w:trPr/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mpresa: </w:t>
            </w:r>
          </w:p>
        </w:tc>
        <w:tc>
          <w:tcPr>
            <w:tcW w:w="6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Nome do Produto: 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rca do Produto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do Fabricante (em caso de terceirização ou importação):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zo de Validade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right="-67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plicação do Produ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     ) PROFISSIONAL</w:t>
        <w:tab/>
        <w:tab/>
        <w:tab/>
        <w:t>(     ) NÃO-PROFISSIONAL</w:t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t-BR"/>
        </w:rPr>
        <w:t>Obs: indicar apenas uma opção para cada um dos tópicos listados aci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stinação do Produ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OMICILIAR(    )</w:t>
        <w:tab/>
        <w:t xml:space="preserve"> INSTITUCIONAL(    )</w:t>
        <w:tab/>
        <w:t xml:space="preserve">       INDUSTRIAL(    )</w:t>
        <w:tab/>
        <w:t xml:space="preserve">     ASSISTÊNCIA Á SAÚDE(   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17"/>
        <w:gridCol w:w="3045"/>
        <w:gridCol w:w="2608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PRESENTAÇÕES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eúd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balagem primár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balagem Secundár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ódigo de Barras*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* Com a nova RDC 42/09, estão sendo solicitados cdigos de barras para cada apresentação e versão do produto. Caso houver, favor especific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ODELO DE ROTULAGEM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pt-BR"/>
        </w:rPr>
        <w:t>Anexar lay-out em formato JPG/DOC/PD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ÓRMULA QUALI-QUANTITATIVA</w:t>
      </w:r>
      <w:r>
        <w:rPr>
          <w:rFonts w:cs="Arial" w:ascii="Arial" w:hAnsi="Arial"/>
          <w:sz w:val="22"/>
          <w:szCs w:val="22"/>
          <w:lang w:val="pt-BR"/>
        </w:rPr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74"/>
        <w:gridCol w:w="28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bstânc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orcentagem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  <w:t xml:space="preserve">ATENÇÃO: DEVERÃO SER ENVIADAS FISPQ/LITERATURAS TÉCNICAS DE TODOS OS COMPONENTES DA FORMULAÇÃO QUE SE TRATAREM DE MISTURAS (BLENDS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  <w:t>É OBRIGATÓRIO ANEXAR AO PROCESSO FISPQ/LITERATURA TÉCNICA DOS INSUMOS A SEGUI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  <w:t>TODOS OS INSUMOS QUE SE TRATAREM DE BLEND (MISTUR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  <w:t>TENSOATIVOS ANIONIC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  <w:t>BLEND DE TENSOATIV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  <w:t>CONSERVANTES EM MISTU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  <w:t>CORANTES EM MISTU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  <w:t>FRAGRANCI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- ESPECIFICAÇÕES ORGANOLÉPTICA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767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r: 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Odor:   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- ANÁLISE FÍSICO-QUIM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      ) Inflamável                                         (      ) Não Inflamáv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775"/>
      </w:tblGrid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h PURO a 25 ºC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rma Física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pecto: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so molecular médio do tensoativo (quando houver)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775"/>
      </w:tblGrid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h a 1% (somente para sólidos) 25 ºC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rma Física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pecto: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so molecular médio do tensoativo (quando houver)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TESTES GERAIS (outros poderão vir a ser solicitados no decorrer das análises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PRODUTOS PARA LIMPEZ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pH para o produto puro (exceto produtos em pó ou barra)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pH a 1%  (em caso de produtos em pó ou barra)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Teste de biodegradabilidade ou monografia do tensoativo aniônico (quando houver)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Alcalinidade livre expressa em Na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O (Apenas para Sabões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PRODUTOS COM AÇÃO ANTIMICROBI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sz w:val="20"/>
          <w:szCs w:val="20"/>
          <w:lang w:val="pt-BR"/>
        </w:rPr>
        <w:t>- pH para o produto puro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Teste de biodegradabilidade ou monografia do tensoativo aniônico (quando houver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Irritabilidade ocular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Irritabilidade dérmica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DL50 para ratos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Estabilidade (ou declaração do laboratório indicando a data de início e previsão para o término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Teor do ativo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Atividade antimicrobiana (específico para cada tipo de produto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NOTA: </w:t>
      </w:r>
      <w:r>
        <w:rPr>
          <w:rFonts w:cs="Arial" w:ascii="Arial" w:hAnsi="Arial"/>
          <w:sz w:val="20"/>
          <w:szCs w:val="20"/>
          <w:lang w:val="pt-BR"/>
        </w:rPr>
        <w:t>TODOS OS TESTES SOLICITADOS (EXCETO PARA PRODUTOS DE RISCO 1), DEVERÃO SER EXECUTADOS EM LABORATÓRIOS HABILITADOS NA REBLAS. DEVERÃO SER ENVIADAS CÓPIAS AUTENTICADAS DOS MESM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1905</wp:posOffset>
                </wp:positionV>
                <wp:extent cx="64008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Limites quantitativos para os produtos Sanean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estinação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plicação e/ou manipulação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ão profissiona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fissional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omicili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5 litros ou quilogram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a 200 litros ou quilogramas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tituciona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a 20 litros ou quilogram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a 200 litros ou quilogramas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dustria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 a 200 litros ou quilogram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a 200 litros ou quilogramas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ssistência à Saúd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200 litros ou quilogram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a 200 litros ou quilogram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anvisa.gov.br/divulga/informes/2006/050406_saneantes.pdf</w:t>
        </w:r>
      </w:hyperlink>
    </w:p>
    <w:sectPr>
      <w:type w:val="nextPage"/>
      <w:pgSz w:w="11906" w:h="16838"/>
      <w:pgMar w:left="1701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divulga/informes/2006/050406_saneant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4:00Z</dcterms:created>
  <dc:creator>Marcio Ruiz</dc:creator>
  <dc:description/>
  <cp:keywords/>
  <dc:language>en-US</dc:language>
  <cp:lastModifiedBy>Internet</cp:lastModifiedBy>
  <dcterms:modified xsi:type="dcterms:W3CDTF">2009-11-19T13:34:00Z</dcterms:modified>
  <cp:revision>2</cp:revision>
  <dc:subject/>
  <dc:title>QUESTIONÁRIO INFORMATIVO </dc:title>
</cp:coreProperties>
</file>