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QUESTIONÁRIO INFORMATIVO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A  PRODUTOS COSMÉTICO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e do Produto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rca do Produto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r Tipo Embalagem: primária ( exemplo Frasco de Plástico , Bisnaga, Vidro) 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r Tipo secundária(exemplo  Cartucho Cartolina, Blister )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duto faz parte de KIT: </w:t>
        <w:tab/>
        <w:t>SIM (    )</w:t>
        <w:tab/>
        <w:tab/>
        <w:t>NÃO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Validade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ção do Produto: COMERCIAL  (    )</w:t>
        <w:tab/>
        <w:tab/>
        <w:t>PROFISSIONAL: 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esponsável Técnico (cadastrado na ANVISA)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Q ou CRF/ Nº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>Código de Barras: (fornecer numeração do código de barras para cada apresentação/versão/volu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.:(volume/peso):____________Cód. de Barra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.:(volume/peso):____________Cód. de Barra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.:(volume/peso):____________Cód. de Barra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.:(volume/peso):____________Cód. de Barra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.:(volume/peso):____________Cód. de Barra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elo de Rotulagem: Enviar cópias de todas as versões (e-mail ou corre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órmula Quali-Quantitati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tância</w:t>
        <w:tab/>
        <w:tab/>
        <w:tab/>
        <w:tab/>
        <w:t>Função</w:t>
        <w:tab/>
        <w:tab/>
        <w:tab/>
        <w:t>Porcentagem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</w:t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  <w:t>- NOS CASOS DE ASSOCIAÇÕES, INFORMAR O NOME DOS FABRICANTES E PRODUTO (ENVIAR LITERATURA)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ATENÇÃO : Caso em sua formulação contenha “ fragrância “ junto á este Questionário encaminhar a carta de composição  da fragrância com os percentuais individuais que compõe esta substânc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Especificações Organolép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: ________________________________Odor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or: ______________________________(quando aplicáv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Análise Físico-Quim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Física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sidade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: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cosidade: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dos de Estabilidad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clusão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mp.Ambiente (25ºC) por 90 dias:</w:t>
        <w:tab/>
        <w:t xml:space="preserve">Estável: (    ) </w:t>
        <w:tab/>
        <w:tab/>
        <w:t>Não Estável: (    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Geladeira(5ºC) por 90 dias:  </w:t>
        <w:tab/>
        <w:tab/>
        <w:t xml:space="preserve">Estável: (    ) </w:t>
        <w:tab/>
        <w:tab/>
        <w:t>Não Estável: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Estufa (40ºC) por 90 dias:</w:t>
        <w:tab/>
        <w:tab/>
        <w:tab/>
        <w:t xml:space="preserve">Estável: (    ) </w:t>
        <w:tab/>
        <w:tab/>
        <w:t>Não Estável: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nálise Microbiológica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gem Total de Microorganismos Aeróbicos:  &lt; 1000 UFC/G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 (    )  </w:t>
        <w:tab/>
        <w:tab/>
        <w:tab/>
        <w:t>NÃO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eudomonas aeruginosa:</w:t>
        <w:tab/>
        <w:t>AUSENTE (    )</w:t>
        <w:tab/>
        <w:tab/>
        <w:t>PRESENTE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phylococcus aureus: </w:t>
        <w:tab/>
        <w:tab/>
        <w:t>AUSENTE (    )</w:t>
        <w:tab/>
        <w:tab/>
        <w:t>PRESENTE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iformes totais e fecais: </w:t>
        <w:tab/>
        <w:tab/>
        <w:t>AUSENTE (    )</w:t>
        <w:tab/>
        <w:tab/>
        <w:t>PRESENTE 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viar cópia TESTE DE ESTABILIDADE E ANÁLISE MICROBIOLÓGICA, bem como, COMPROVAÇÃO DO FATOR DE PROTEÇÃO SOLAR, TESTES DERMATOLÓGICOS E OU EFICÁCIA, quando hou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Será de inteira responsabilidade da empresa a veracidade das informações fornecidas para o preparo do process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2:00Z</dcterms:created>
  <dc:creator>internet</dc:creator>
  <dc:description/>
  <cp:keywords/>
  <dc:language>en-US</dc:language>
  <cp:lastModifiedBy>Internet</cp:lastModifiedBy>
  <dcterms:modified xsi:type="dcterms:W3CDTF">2011-06-07T20:36:00Z</dcterms:modified>
  <cp:revision>4</cp:revision>
  <dc:subject/>
  <dc:title>QUESTIONÁRIO INFORMATIVO </dc:title>
</cp:coreProperties>
</file>